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LANILHA DE VENDAS PARA PAGAMENTO PARCELADO  COM  CARTÃO  DE  CRÉDI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 – DADOS  DO  VENDEDOR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Agência Vendedora : ...................................................................... Vendedor : ................... 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B – DADOS DA VIAGEM CONTRA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OGRAMA ...  </w:t>
      </w:r>
      <w:r>
        <w:rPr>
          <w:rFonts w:cs="Arial" w:ascii="Arial Black" w:hAnsi="Arial Black"/>
          <w:b/>
        </w:rPr>
        <w:t xml:space="preserve">DISNEY  OURO </w:t>
      </w:r>
      <w:r>
        <w:rPr>
          <w:rFonts w:cs="Arial"/>
          <w:b/>
        </w:rPr>
        <w:t>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 xml:space="preserve">Embarque de ida  </w:t>
      </w:r>
      <w:r>
        <w:rPr>
          <w:rFonts w:cs="Arial" w:ascii="Arial Black" w:hAnsi="Arial Black"/>
          <w:b/>
        </w:rPr>
        <w:t>...........................</w:t>
      </w:r>
      <w:r>
        <w:rPr>
          <w:rFonts w:cs="Arial"/>
          <w:b/>
        </w:rPr>
        <w:t>.......    Embarque de volta 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 - PASSAGEIROS C/  NOME  COMPLETO  CONFORME  PASSAP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01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 xml:space="preserve">02 - </w:t>
      </w:r>
      <w:r>
        <w:rPr>
          <w:rFonts w:cs="Arial"/>
          <w:b/>
        </w:rPr>
        <w:t xml:space="preserve"> Nome : 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 Black" w:hAnsi="Arial Black"/>
          <w:b/>
        </w:rPr>
        <w:t>03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04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05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 Nascimento : ...................................................  Sexo : 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comodação : .............  Passaporte : .......................................... Validade : ......................................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  <w:t>Página   01   de  03</w:t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 - DADOS DO CONTRATANTE  RESPONSÁVEL / DEVEDOR  PELO PAGAMENTO DA VIAGEM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me completo: 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CPF: ...................................................................  RG : 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Endereço residencial : 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Cidade: ................................................................................Cep: ......................................Estado: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nes : ................................................. E-Mail : 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</w:rPr>
        <w:t xml:space="preserve">E -  DADOS DO VALOR CONTRATADO,  ENTRADA  E  PARCELAMENTO </w:t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Valor total contratado : R$ ..............................................     Entrada  mais  ( ................. )  Parcela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Valor da Entrada: R$ ...........................................  Pagamento    cash (      )    cheque (      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anco :................... Agência :................... C/C : ............................Nº Cheque :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aldo parcelado no Cartão de Crédito : R$ ..................................... Cartão : ................................</w:t>
        <w:br/>
        <w:br/>
        <w:t>Valor de cada prestação: .R$ ..................................... Validade do Cartão :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Número do Cartão : .......................................................................................  Código : 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nto o cheque dado para pagamento do valor da  Entrada,  como o Cartão de Crédito   utilizado para pagamento das prestações mensais do saldo parcelado,  precisam ser necessariamente do  Contratante Responsável Devedor  relacionado no  Item D  acim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A  Agência  vendedora é  co-responsável  pela garantia do recebimento  integral do valor compromissado pelo comprador da viagem ( Contratante / Devedor 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</w:rPr>
        <w:t>F - INSTRUMENTO PARTICULAR DE CONFISSÃO DE DÍVIDA</w:t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Como CREDORA  a  empresa OURO TUR AGÊNCIA DE VIAGENS E TURISMO LTDA, regularmente constituída, inscrita no CNPJ do Ministério da fazenda sob nº 68.441.534 / 0001 - 97, com sede à  Av. Itatiaia 807 – Ribeirão Preto/SP – CEP 14025-070,  por seu representante legal abaixo assinado,  e  como RESPONSAVEL / DEVEDOR  PELA  VIAGEM  CONTRATADA  a pessoa física descrita no item  D  acim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S E CONDIÇÕES: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ª - A CREDORA é a organizadora da  viagem acima descrita e o DEVEDOR, desejando fazê-la  e/ou  seus dependentes relacionados como  passageiros,  utilizou-se dos serviços da CREDORA pelo que ficou a lhe dever a importância descrita no item E acima.    O DEVEDOR confessa dever tal importância a CREDORA  e se compromete a pagá-la nas condições ali indicadas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  <w:u w:val="single"/>
        </w:rPr>
        <w:t>Página   02   de  03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  <w:szCs w:val="20"/>
        </w:rPr>
        <w:t xml:space="preserve">2º - </w:t>
      </w:r>
      <w:r>
        <w:rPr>
          <w:b/>
          <w:sz w:val="20"/>
          <w:szCs w:val="20"/>
        </w:rPr>
        <w:t>Ao assinar e autorizar o presente documento o Titular do Cartão assume integralmente todo o valor acima relacionado o qual lhe será debitado e o valor  automaticamente transferido pela Operadora do Cartão como crédito em favor da CREDORA = OURO TUR AGÊNCIA DE VIAGENS E TURISMO LTDA.,  passando o negócio ora firmado a ser regido  exclusivamente pelas normas e condições de operação inerentes ao produto adquirido da   CREDORA = OURO TUR  e normas e condições da Operadora do Cartão de Crédito utilizado.</w:t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ª - Não poderá o CONTRATANTE DEVEDOR, em hipótese alguma, sustar o pagamento das parcelas do Cartão de Crédito, caso em que será aplicado e considerado o disposto no Artigo 171 do Código Penal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4ª- Caso a CREDORA = OURO TUR  ou a  Operadora do Cartão de Crédito, sejam obrigados a recorrer as vias judiciais  para  receber o  valor contratado, arcará o DEVEDOR, além das demais obrigações que lhe caibam, com as custas e honorários advocatícios a serem fixados em decisão judicial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5ª- O  presente instrumento obriga as partes e seus sucessores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6ª - É eleito o Fórum da Comarca de Ribeirão Preto / SP  para dirimir as dúvidas e litígios decorrentes do presente instrumento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 DEVEDOR , TOMANDO CONHECIMENTO DE TODAS AS CONDIÇÕES ACIMA APRESENTADAS , DECLARA EXPRESSAMENTE , QUE AS REFERIDAS FORAM LIDAS , ESCLARECIDAS , E PERFEITAMENTE ENTENDIDAS E ACEITAS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s.: Anexos a este documento : cópia frente e verso  do RG e  do  CPF do DEVEDOR/CONTRATANTE ,  bem como  cópia frente e verso do Cartão de Crédito utilizado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álidas as Condições Gerais de Vendas Ouro Tur  e a relação de Serviços  relacionados</w:t>
        <w:br/>
        <w:t>como inclusos  no Folheto Promocional do Programa objeto da venda em questão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Local : ................................................................................................................. Data : 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</w:rPr>
        <w:t>......................................</w:t>
      </w:r>
      <w:r>
        <w:rPr>
          <w:rFonts w:cs="Arial"/>
          <w:b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ssinatura do Devedor/Contratant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36"/>
        </w:rPr>
        <w:t>..</w:t>
      </w:r>
      <w:r>
        <w:rPr>
          <w:rFonts w:cs="Arial"/>
          <w:b/>
          <w:sz w:val="36"/>
          <w:szCs w:val="36"/>
        </w:rPr>
        <w:t>........................................................</w:t>
      </w:r>
      <w:r>
        <w:rPr>
          <w:rFonts w:cs="Arial"/>
          <w:b/>
          <w:sz w:val="56"/>
          <w:szCs w:val="56"/>
        </w:rPr>
        <w:t>.</w:t>
      </w:r>
      <w:r>
        <w:rPr>
          <w:rFonts w:cs="Arial"/>
          <w:b/>
          <w:sz w:val="36"/>
          <w:szCs w:val="36"/>
        </w:rPr>
        <w:t>.................................................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  <w:szCs w:val="20"/>
        </w:rPr>
        <w:t xml:space="preserve">Nome Completo e Assinatura da  1º Testemunha </w:t>
        <w:tab/>
        <w:tab/>
        <w:t>CPF</w:t>
      </w:r>
      <w:r>
        <w:rPr>
          <w:rFonts w:cs="Arial"/>
          <w:b/>
        </w:rPr>
        <w:t xml:space="preserve">  </w:t>
      </w:r>
      <w:r>
        <w:rPr>
          <w:rFonts w:cs="Arial"/>
          <w:b/>
          <w:sz w:val="28"/>
          <w:szCs w:val="2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>..........................................................</w:t>
      </w:r>
      <w:r>
        <w:rPr>
          <w:rFonts w:cs="Arial"/>
          <w:b/>
          <w:sz w:val="56"/>
          <w:szCs w:val="56"/>
        </w:rPr>
        <w:t>.</w:t>
      </w:r>
      <w:r>
        <w:rPr>
          <w:rFonts w:cs="Arial"/>
          <w:b/>
          <w:sz w:val="36"/>
          <w:szCs w:val="36"/>
        </w:rPr>
        <w:t>.................................................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ome Completo e Assinatura da  2º Testemunha </w:t>
        <w:tab/>
        <w:tab/>
        <w:t>CPF</w:t>
      </w:r>
      <w:r>
        <w:rPr>
          <w:rFonts w:cs="Arial"/>
          <w:b/>
        </w:rPr>
        <w:t xml:space="preserve">  </w:t>
      </w:r>
      <w:r>
        <w:rPr>
          <w:rFonts w:cs="Arial"/>
          <w:b/>
          <w:sz w:val="28"/>
          <w:szCs w:val="28"/>
        </w:rPr>
        <w:t>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CARIMBO  e  ASS. AGÊNCIA VENDEDORA</w:t>
      </w:r>
      <w:r>
        <w:rPr>
          <w:rFonts w:cs="Arial" w:ascii="Arial Black" w:hAnsi="Arial Black"/>
          <w:b/>
          <w:sz w:val="22"/>
        </w:rPr>
        <w:t xml:space="preserve"> :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0"/>
          <w:szCs w:val="20"/>
        </w:rPr>
        <w:t>CARIMBO  e  ASS. OURO TUR</w:t>
      </w:r>
      <w:r>
        <w:rPr>
          <w:rFonts w:cs="Arial" w:ascii="Arial Black" w:hAnsi="Arial Black"/>
          <w:b/>
          <w:sz w:val="22"/>
        </w:rPr>
        <w:t xml:space="preserve"> :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Página  03  de  0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3399"/>
        <w:sz w:val="15"/>
        <w:szCs w:val="15"/>
      </w:rPr>
      <w:t>Avenida Itatiaia 807 | CEP 14025-070 | Ribeirão Preto - SP</w:t>
      <w:br/>
      <w:t>(16) 3931-4646 | 3931-4647 |  EMBRATUR 13881 00 41 3 – SNEA 6207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5"/>
          <w:szCs w:val="15"/>
        </w:rPr>
        <w:t>ouroturismo@ouroturismo.com.br</w:t>
      </w:r>
    </w:hyperlink>
    <w:r>
      <w:rPr>
        <w:rFonts w:cs="Verdana" w:ascii="Verdana" w:hAnsi="Verdana"/>
        <w:color w:val="333399"/>
        <w:sz w:val="15"/>
        <w:szCs w:val="15"/>
      </w:rPr>
      <w:t xml:space="preserve"> – IATA 57-5 1575-4 –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ouroturismo.com.br</w:t>
      </w:r>
    </w:hyperlink>
    <w:r>
      <w:rPr>
        <w:rFonts w:cs="Verdana" w:ascii="Verdana" w:hAnsi="Verdana"/>
        <w:color w:val="333399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99"/>
        <w:sz w:val="30"/>
        <w:szCs w:val="30"/>
      </w:rPr>
    </w:pPr>
    <w:r>
      <w:rPr>
        <w:rFonts w:cs="Arial" w:ascii="Arial" w:hAnsi="Arial"/>
        <w:b/>
        <w:color w:val="333399"/>
        <w:sz w:val="30"/>
        <w:szCs w:val="3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57543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25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333399"/>
        <w:sz w:val="30"/>
        <w:szCs w:val="30"/>
      </w:rPr>
    </w:pPr>
    <w:r>
      <w:rPr>
        <w:rFonts w:cs="Arial" w:ascii="Arial" w:hAnsi="Arial"/>
        <w:b/>
        <w:color w:val="333399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roturismo@ouroturismo.com.br" TargetMode="External"/><Relationship Id="rId2" Type="http://schemas.openxmlformats.org/officeDocument/2006/relationships/hyperlink" Target="http://www.ouroturism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58:00Z</dcterms:created>
  <dc:creator>Windows</dc:creator>
  <dc:description/>
  <cp:keywords/>
  <dc:language>en-US</dc:language>
  <cp:lastModifiedBy>Monteiro</cp:lastModifiedBy>
  <cp:lastPrinted>2014-03-07T16:10:00Z</cp:lastPrinted>
  <dcterms:modified xsi:type="dcterms:W3CDTF">2015-02-14T12:35:00Z</dcterms:modified>
  <cp:revision>7</cp:revision>
  <dc:subject/>
  <dc:title/>
</cp:coreProperties>
</file>