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PLANILHA  DE  VENDAS  PARA  PAGAMENTO  NÃO  PARCELADO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A – DADOS  DO  VENDE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  <w:t>Agência Vendedora : .................................................................. Vendedor : 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B – DADOS DA VIAGEM CONTRAT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/>
          <w:b/>
        </w:rPr>
        <w:t>PROGRAMA .. DISNEY  OURO 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Embarque de ida  .......................................Embarque de volta  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C - PASSAGEIROS C/  NOME  COMPLETO  CONFORME  PASSAPOR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 Black" w:hAnsi="Arial Black"/>
          <w:b/>
        </w:rPr>
        <w:t>01 -</w:t>
      </w:r>
      <w:r>
        <w:rPr>
          <w:rFonts w:cs="Arial"/>
          <w:b/>
        </w:rPr>
        <w:t xml:space="preserve">  Nome : 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Data Nascimento : ...................................................  Sexo : ..................... Camiseta : 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Acomodação : .............  Passaporte : .......................................... Validade : ........................................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 Black" w:hAnsi="Arial Black"/>
          <w:b/>
        </w:rPr>
        <w:t xml:space="preserve">02 - </w:t>
      </w:r>
      <w:r>
        <w:rPr>
          <w:rFonts w:cs="Arial"/>
          <w:b/>
        </w:rPr>
        <w:t xml:space="preserve"> Nome : 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Data Nascimento : ...................................................  Sexo : .................... Camiseta : 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Acomodação : .............  Passaporte : .......................................... Validade : 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 w:ascii="Arial Black" w:hAnsi="Arial Black"/>
          <w:b/>
        </w:rPr>
        <w:t>03 -</w:t>
      </w:r>
      <w:r>
        <w:rPr>
          <w:rFonts w:cs="Arial"/>
          <w:b/>
        </w:rPr>
        <w:t xml:space="preserve">  Nome : 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Data Nascimento : ...................................................  Sexo : ................... Camiseta : 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Acomodação : .............  Passaporte : .......................................... Validade : 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 w:ascii="Arial Black" w:hAnsi="Arial Black"/>
          <w:b/>
        </w:rPr>
        <w:t>04 -</w:t>
      </w:r>
      <w:r>
        <w:rPr>
          <w:rFonts w:cs="Arial"/>
          <w:b/>
        </w:rPr>
        <w:t xml:space="preserve">  Nome : 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Data Nascimento : ...................................................  Sexo : ................... Camiseta : 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Acomodação : .............  Passaporte : .......................................... Validade : 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 w:ascii="Arial Black" w:hAnsi="Arial Black"/>
          <w:b/>
        </w:rPr>
        <w:t>05 -</w:t>
      </w:r>
      <w:r>
        <w:rPr>
          <w:rFonts w:cs="Arial"/>
          <w:b/>
        </w:rPr>
        <w:t xml:space="preserve">  Nome : 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Data Nascimento : ...................................................  Sexo : .................... Camiseta : 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comodação : .............  Passaporte : ........................................... Validade : ........................................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Página  01  de  02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D - DADOS DO CONTRATANTE  RESPONSÁVEL / DEVEDOR  PELO PAGAMENTO DA VIAGEM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ome completo: 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CPF: ...................................................................  RG : .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Endereço residencial : 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Cidade: ................................................................................Cep: ......................................Estado: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ones : ................................................. E-Mail : 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E -  DADOS DO VALOR CONTRATAD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Valor total contratado : R$  ......................................... </w:t>
        <w:tab/>
        <w:t>Pagamento cash (     )  cheque (     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anco :................... Agência :................... C/C : ............................Nº Cheque :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álidas as Condições Gerais de Vendas Ouro Tur  e a relação de Serviços  relacionados</w:t>
        <w:br/>
        <w:t>como inclusos  no Folheto do Programa obejeto da venda em questão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Local : ................................................................................................................. Data : ...........................................................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 Black" w:hAnsi="Arial Black"/>
          <w:b/>
        </w:rPr>
        <w:t>ASS.  CONTRATANTE :</w:t>
      </w:r>
      <w:r>
        <w:rPr>
          <w:rFonts w:cs="Arial"/>
          <w:b/>
          <w:sz w:val="20"/>
          <w:szCs w:val="20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 Black" w:hAnsi="Arial Black"/>
          <w:b/>
        </w:rPr>
        <w:t>ASS. OURO TUR :</w:t>
      </w:r>
      <w:r>
        <w:rPr>
          <w:rFonts w:cs="Arial"/>
          <w:b/>
          <w:sz w:val="20"/>
          <w:szCs w:val="20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40"/>
        </w:rPr>
      </w:pPr>
      <w:r>
        <w:rPr>
          <w:rFonts w:cs="Arial" w:ascii="Arial Black" w:hAnsi="Arial Black"/>
          <w:b/>
          <w:sz w:val="22"/>
          <w:szCs w:val="4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2"/>
        </w:rPr>
        <w:t>CARIMBO  e  ASS. AGÊNCIA VENDEDORA :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b/>
          <w:sz w:val="20"/>
          <w:szCs w:val="20"/>
        </w:rPr>
        <w:t xml:space="preserve">Página   02  de  02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3399"/>
        <w:sz w:val="15"/>
        <w:szCs w:val="15"/>
      </w:rPr>
      <w:t>Avenida Itatiaia 807 | CEP 14025-070 | Ribeirão Preto - SP</w:t>
      <w:br/>
      <w:t>(16) 3931-4646 | 3931-4647 |  EMBRATUR 13881 00 41 3 – SNEA 6207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15"/>
          <w:szCs w:val="15"/>
        </w:rPr>
        <w:t>ouroturismo@ouroturismo.com.br</w:t>
      </w:r>
    </w:hyperlink>
    <w:r>
      <w:rPr>
        <w:rFonts w:cs="Verdana" w:ascii="Verdana" w:hAnsi="Verdana"/>
        <w:color w:val="333399"/>
        <w:sz w:val="15"/>
        <w:szCs w:val="15"/>
      </w:rPr>
      <w:t xml:space="preserve"> – IATA 57-5 1575-4 – </w:t>
    </w:r>
    <w:hyperlink r:id="rId2">
      <w:r>
        <w:rPr>
          <w:rStyle w:val="InternetLink"/>
          <w:rFonts w:cs="Verdana" w:ascii="Verdana" w:hAnsi="Verdana"/>
          <w:sz w:val="15"/>
          <w:szCs w:val="15"/>
        </w:rPr>
        <w:t>www.ouroturismo.com.br</w:t>
      </w:r>
    </w:hyperlink>
    <w:r>
      <w:rPr>
        <w:rFonts w:cs="Verdana" w:ascii="Verdana" w:hAnsi="Verdana"/>
        <w:color w:val="333399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333399"/>
        <w:sz w:val="30"/>
        <w:szCs w:val="30"/>
      </w:rPr>
    </w:pPr>
    <w:r>
      <w:rPr>
        <w:rFonts w:cs="Arial" w:ascii="Arial" w:hAnsi="Arial"/>
        <w:b/>
        <w:color w:val="333399"/>
        <w:sz w:val="30"/>
        <w:szCs w:val="30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960" cy="57543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62500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333399"/>
        <w:sz w:val="30"/>
        <w:szCs w:val="30"/>
      </w:rPr>
    </w:pPr>
    <w:r>
      <w:rPr>
        <w:rFonts w:cs="Arial" w:ascii="Arial" w:hAnsi="Arial"/>
        <w:b/>
        <w:color w:val="333399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roturismo@ouroturismo.com.br" TargetMode="External"/><Relationship Id="rId2" Type="http://schemas.openxmlformats.org/officeDocument/2006/relationships/hyperlink" Target="http://www.ouroturismo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49:00Z</dcterms:created>
  <dc:creator>Windows</dc:creator>
  <dc:description/>
  <cp:keywords/>
  <dc:language>en-US</dc:language>
  <cp:lastModifiedBy>Monteiro</cp:lastModifiedBy>
  <cp:lastPrinted>2005-11-04T14:43:00Z</cp:lastPrinted>
  <dcterms:modified xsi:type="dcterms:W3CDTF">2015-02-14T12:33:00Z</dcterms:modified>
  <cp:revision>4</cp:revision>
  <dc:subject/>
  <dc:title/>
</cp:coreProperties>
</file>